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7383780" cy="514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514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  <w:gridCol w:w="2160"/>
                              <w:gridCol w:w="1928"/>
                              <w:gridCol w:w="401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ra Lee Forma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hocol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A107683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ister Tail Ji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ndSi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FCH/FCH Mad River Mishma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AFCH/FCH Trumarc’s Hot Pursuit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AFCH/NFCH/FCH San Joaquin Honc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AFCH/FCH Risky Business Ru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CH Mad River’s Mrs. Wiggin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AFCH/FCH Mad River’s Oliver Har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lizzard’s Otter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Blac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A8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ndD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MHR Mountain’s Top Kelly, 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hocola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CH Mueller’s Stormy Can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hocolate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Am/Can AFCH/FCH Ginger’s Choc Augu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hoco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burn’s Lady Chimo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hocol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A9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-Trains Box Car Brow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hocol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tram Bull Market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hocol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A16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mpton’s A Little Cocco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hocol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rsaparilla Forma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FA86014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ndSi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GMHR/WR Mountain’s Top Beggar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hocolat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AFCH/AFCH/F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Gusto’s Last Contr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AFCH/FCH Snake Eyes Double or Nothin’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Blac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wkeye’s Water-gator Anny -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errer’s Swiss Miss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hocolat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FA27662G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AFCH/FCH Westwinds Bold Tiger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Painted Lady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Blac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A22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ndDa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weetcakes Forma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Yell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A810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on River’s Golden Hawkey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Blac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A25G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AFCH/FCH Hiwood Clincher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HR/WR Moon River’s Cash Kate’s Choice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Yello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dys Moon River Queen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HR/WR Moon River’s Super Cha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ggies Little Lady II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Black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A32151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404.8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  <w:gridCol w:w="2160"/>
                        <w:gridCol w:w="1928"/>
                        <w:gridCol w:w="401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ra Lee Form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hoc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A107683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ister Tail J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Si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FCH/FCH Mad River Mishm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FCH/FCH Trumarc’s Hot Pursuit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FCH/NFCH/FCH San Joaquin Honcho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FCH/FCH Risky Business Rub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CH Mad River’s Mrs. Wiggi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FCH/FCH Mad River’s Oliver Hard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lizzard’s Otter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Black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A898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D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MHR Mountain’s Top Kelly, 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hocol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CH Mueller’s Stormy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hocolate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m/Can AFCH/FCH Ginger’s Choc Augus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hocolat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burn’s Lady Chimo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hocola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A956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-Trains Box Car Brow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hoco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tram Bull Market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hocola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A1683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mpton’s A Little Cocco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hocolate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rsaparilla Form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FA86014G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Si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GMHR/WR Mountain’s Top Beggar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hocolate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NAFCH/AFCH/F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Gusto’s Last 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FCH/FCH Snake Eyes Double or Nothin’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Black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wkeye’s Water-gator Anny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errer’s Swiss Mis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hocolat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FA27662G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FCH/FCH Westwinds Bold Tiger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Painted Lady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Black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A2224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D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weetcakes Forma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Yell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A81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on River’s Golden Hawkey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Black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A25G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AFCH/FCH Hiwood Clincher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MHR/WR Moon River’s Cash Kate’s Choic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Yellow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dys Moon River Quee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MHR/WR Moon River’s Super Chanc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lack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ggies Little Lady II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Black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A32151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51:00Z</dcterms:created>
  <dc:creator>Crystal Formaro</dc:creator>
  <dc:description/>
  <cp:keywords/>
  <dc:language>en-US</dc:language>
  <cp:lastModifiedBy>Crystal Formaro</cp:lastModifiedBy>
  <cp:lastPrinted>2006-05-18T13:44:00Z</cp:lastPrinted>
  <dcterms:modified xsi:type="dcterms:W3CDTF">2008-04-20T00:51:00Z</dcterms:modified>
  <cp:revision>2</cp:revision>
  <dc:subject/>
  <dc:title>Bittersweet Formaro</dc:title>
</cp:coreProperties>
</file>